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s by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scribes many of our programs.  There's something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ONE.  So please glance at each description.  A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order form are on the last 2 pages.  For m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on these or our other programs, or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:   Rob Smetana    (415) 863-0530  (9-5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:   Pro~Formance   132 Al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Francisco, CA  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                                The Pro~Formance Dat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simply, PDT is the finest file editor available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need to edit dBase, other database files, binary or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you'll find that PDT is an indispens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view and edit ANY file:  dBase files,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ta files, executable files (eg., .Exe or .Com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CDIC files, ASCII files, font files --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manage data files like you've never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.  PDT offers unique features to help you manag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fixed-length record file (data or font fil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DT automatically detects dBase ".DBF" files,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"view" of them in logical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th other fixed-length data files (like thos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written in C, Pascal, BASIC, COBOL, etc.),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you easily and quickly define their "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define a file's structure, which is easy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T formats your "view" of these files in logical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 and offers **many** other fea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ce PDT knows the structure of a file, you'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asily view and edit the file, tabbing quick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to field.  You can even press a ke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fields stored in "packed binary"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Mark blocks (either columns or records)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them, Copy them, Erase or Fill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xpand or Shrink the width of fields!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azing to watch.  And PDT can update the dBas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s own "structure" files to reflec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view and edit ANY SIZE file -- up to two gigabyt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from the top to the bottom of any size file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you can open 1 to 4 files at once.  View and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s.  Or work in different areas of the sam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ach file can be up to two gigabytes in siz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up to 8 gigabytes of data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even manages EBCDIC files -- like those found 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rom, large IBM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's dynamic EBCDIC-to-ASCII translation lets you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dit EBCDIC files in easy-to-understand ASCII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you make to the file are saved to disk in EBC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 will even translate EBCDIC files to ASCII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can also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air files -- regardless of their type 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termine a file's structure (record or field length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dit executable files to customize messages 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ally, PDT is very logical and easy-to-use.  It o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50 options to help you edit and manage files. 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se easy to use, PDT offers pull-down menus,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fast keyboard hotkeys and extens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ibe (Pro~Scribe)              PS Express (P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and PSE help you improve anything you write (o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mprove the writing of others -- your staff, studen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is used around the world in companies like IBM, AT&amp;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wlett Packard, Lockheed, Citicorp and Bank of America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 memos, letters, manuals, documentation, contracts,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onal material, etc.  Here's how Pro~Scribe and PS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examine your writing for many types of writing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look at overall results for an entire le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etc.  Or, if you prefer, they'll exam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line-by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suspect problems and offe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results numerically and with colorful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come with two manuals (plus a Quick Reference Gui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e covers the basics of running PS and using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Effective, High-Impact Writing" has more wri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're colorful, fast, fun, and a terrific value: $39 for 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are Pro~Scribe and PSE different?   First, PS Expres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resident program.  That means it's always ready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need help most -- while you're actually writ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PSE, then run your word processor and start writing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help, just press a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PSE pops up, just mark the text you want PSE to exam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pops up with INSTANT feedback on your wr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SE is like having an English teacher looking o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er, gently coaching you as you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gives you everything PSE does, and much, much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reads files saved by your word processor, or you ca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directly into PS.  Like PSE, Pro~Scribe shows how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riting, words and sentences are.  It also offer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eedback on "Word Wasters"  (5 categories of writing erro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ree RGL (Running Grade Level) options (line-by-line feedba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 option to flag complex words and Word Wasters in each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Personal Interest score showing if you write as you spe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s to: Customize the program, send result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          The ultimate text printing utilit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(MP) prints ASCII text files (like this one)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LaserJets -OR- Epson -OR- DeskJet printers (or compatibl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 prints 1 - 9 PAGES of text on each SHEET of paper, o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s of the paper if you like, SAVING over 80% of the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d normally use.  With MP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5 different ways on Epson, LaserJet or DeskJet prin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Newspaper, 2-column format, or normal portrai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"sideways" in Booklet or Left-to-Righ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r, if you have wide forms, spreadsheet, database 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 data, use MP's Wide, 1-column format to print up to 2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-per-line -- sideways, in 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 all of this on EPSON, LASERJET or DESKJET Plus and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(and compatibles), using Letter, Legal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right!  Even on Epson printers you can print sidewa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andscape mode, in 3 different ways.  And LaserJe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kJet users will enjoy MP's 16 hand-crafted, high-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to improve the appearance of printed text, or to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var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nlike most text-printing programs, Multi-Print is menu-dr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re are few arcane command-line switches to remember),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use, and even has features designed to make you smile.  Fin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saves most options you choose so next time you run it, MP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option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offers many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in 5 different ways to suit your needs o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on Letter (8.5 x 11), Legal (8.5 x 14)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titles with page numbers, the date,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're printing (or a custom title) �� in any comb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itles at the TOP or BOTTOM of each page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both sides, the front or the back, or a range of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to print a range of pages is useful to skip p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re-print damag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trol Top, Left and Right Margins. "Wrap" long lines of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asers only).  Print to LPT1, 2 or 3 or "to a file."  And more!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(also see Mail Call)        Professional Forms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is a complete form system.  Built-in features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form design, math, "auto-edit," high quality prin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, edit and print forms with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raw lines or boxes, or add shading,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ter text, auto-centered inside boxe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ally date, sequence number and time-stamp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 "formulas" for spreadsheet convenience, speed &amp;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ck, easy block options:  Copy, Move, Erase,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ary fonts, type styles,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form-Z is very easy to use.  And it's "lesson forms"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rning time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use inform-Z or Mail Call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"Auto-Edit" fields lets you quickly skip through a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just fields you "marked."  On order form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Quantity, Description, Price per Unit. 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do the math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t Mail Call fill in other information for you -- pu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addresses, etc. from your database, putt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high-quality, professional looking forms in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pson printers or HP LaserJets (+/500/Series II or 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DON'T need expensive font cartridges or soft fo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boxes, shading, etc.  We use built-in featur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.  "But, I don't have a LaserJet or an Epson" you s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o worry. inform-Z has two other printer options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, inform-Z and Mail Call can help you manage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piece of paper in your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:       Invoices, Purchase Orders, Personnel Forms,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s, Work Schedules, Travel or Expense Repor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Forms, Application Blanks, Org.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:  Letters, Memos, Envelopes, Mailing Label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alized Documents (ie., form letters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, Client or Employee list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and MC Express (MCE)           Our mailing ass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(MC) is a full featured mailing assistant.  Add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atabase, then Browse, Search, Print, S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envelopes in severa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mailing labels (several sizes plus a "roll-your-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" option) 1 to 99 copies of each label, 1 to 3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personalized documents (or form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forms -- with "auto-edit," date, sequence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features!  Create forms using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reports, phone books, appointment schedu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offers UNlimited capacity -- use as man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s you want.  And its "Mail Merge" option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or Export names to files used by word processo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 Express, a "RAM-resident" program, that lets you:  1)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s while INSIDE your word processor; and, 2)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ite out" names &amp; addresses to a file you can later "impo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MC (no re- typing).  MCE, optional, works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HP LaserJ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(PFP)              A DESKTOP PRESENTATION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comes with several programs to help you cre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 and display presentations.  The two main progra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and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-Screen you:       (See the next page for more on P-Sc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(or "slid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libraries (or print them, or save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, or executable ".COM"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: We offer TWO "screen-capture" programs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s from existing applications.  One cap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creens.  The other captures ANY type of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FP yo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eate presentations ("slide shows") which c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nus which "branch" to various parts of your presen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the option your viewer selec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product do you want information on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topic (in a tutorial) do you want to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imed slides (PFP pauses, then automatically shows the n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ecial effects:  animation, sound, loops,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your presentations, or let others do it by th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ves. A "use monochrome" option lets you display pres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s on virtually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ilities are Endl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les presentations          * Management/Staff brief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ining programs            * Tutorials or De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etings                     * Highlight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vestment opportunities     * Advertising on disk (SoftA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stomer information         * Tourist gu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staurant guides            * Directories (Names, phone #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on and on 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&amp; P-Screen Professional   Programmer's screen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een design and screen management system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C, Pascal, Basic and PowerBASIC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is the most powerful, flexible, easy-to-use prog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s screen system available.  Everyone will enjoy it's 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it's many unique options (compressed screens,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es, CALLable OBJ screens, recolor, Big! Fon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S users will enjoy P-Screen's compressed, executable 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(available in registered versions).  Create colorf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matic screens, save them as executable screens, then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m from batch files, from DO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program in C, Pascal, BASIC, Assembler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languages, you'll enjoy how quickly you can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nterfaces, menus, help screens, tutorials, etc.. 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njoy the blazing speed and the many ways you ca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from programs:  as CALLable screens (eg., Call MyScreen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creen libraries, as ASCII text screens, etc., with NO TS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programmers will enjoy the most code-efficien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vailable.  P-Screen's compressed screens are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-70% smaller than uncompressed versions.  And one, small 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is used to to display both CALLable OBJ scree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-library screens:  there's no duplicitou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ummary of a few of P-Screen's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using logical, easy-to-remember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Draw, C = Copy, P = Paint, etc.  And, of course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pull-down menus, mouse support AND "lesson screen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full -or- partial screens in 25-, 43- or 5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s, then display them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6 different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screen libraries (which store 1-100 compressed scree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compressed ASM/OBJ screen files (CALL them to displa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NSI files (for use on BBSs or with ANSI.SYS load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s executable, compressed .COM screens (run from DO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BSAVE scree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SCII text files (great for titles, screen sho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screens from your programs easily and with litt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MyScreen, or call DisplayScreen (Library, Screen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RECOLOR screens on-the-fly as you display them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available BOTH with ASM/OBJ screens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you display from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ro (also see Font Pak DOS)  Programmer's Fonts/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helps programmers set their programs apar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y.  Your user's (or colleague's) mouths will drop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see what you can do in TEXT -or-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is a programmers' font and mouse shape system.  Vi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ally ANY programmer can use it.  Use it in C, BASIC, Vi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for DOS, Pascal, Assembler, PowerBASIC, etc.  With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EXT-MODE fonts and even display 2 or more font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 -- in TEX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load 4-8 "sets" of fonts and switch among them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.  You can link fonts to your programs and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ll [font name]," or you can load fonts from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with Font Pak you can work with efficient "parti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.  Re-map English-language or line-draw charact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(ASCII 0-31) or ASCII 224-255 -- 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enever you like.  "Partial" fonts give you trem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s flexibility, and help keep font files and EXEs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Font Pak fonts in GRAPHICS mode, TEXT mode or both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program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MOUSE CURSOR SHAPES in TEXT mode.  Choos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of over 80 mouse cursor shapes, or design your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use TWO cursor shapes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he shape of LINES and BOXES.  You're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square-cornered boxes.  Choose rounded corn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r whimsical boxes, or desig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joy Font Pak's incredible EFFICIENCY and EASE-OF-USE!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dd EVERY option, your program's EXE size will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ly about 3k (plus the size of any fonts you Link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 UP AND RUNNING QUICKLY.  W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zens of fonts you can use as-is or edit to your li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"library" of mouse cursor sha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mall, fast, easy-to-use assembler language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incredible font editor (EGA/VGA required).  Edit fo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partial fonts together, rotate, flip, italic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nd much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nt2Asm.Exe -- a program to convert fonts to ASM/OB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can Link to your programs (works in tex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(see Font Pak Pro)    Hundreds of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replaces our **very popular** Text Font, whi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ly recommended by PC World magazine.  It's available in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:  Font Pak "plus" and "lite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Font Pak DO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replace the dull, ordinary fo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normally uses to display text?  Would you like a **hundred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fonts to use as your preferences, needs or mo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surprise or amuse friends by displ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messages in unusual, dramatic or striking fonts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to watch as your boss or a co-worker retur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ch to find the text on their screen upside down or 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re you visually impaired?  Is someone you know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or bolder fonts make it easier to use the 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 batch files, menus or presentations, would you lik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ustomize the way text and options appea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different types of messages in different fo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ed "YES" to any of these questions, you'll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a welcome and valuable addition to your tool k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GA or VGA monitors, Font Pak (or FP) replaces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ext-mode programs (including DOS) use to display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P does NOT affect how graphics-mode programs oper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y Script, Old English, Medieval, Tall Bold, or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try Hebrew, Cyrillic or Thai.  Or Reverse or Underl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change the shape of lines, boxes and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lso receive a RAM-resident (or TSR)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t, then run Microsoft Windows or your favorit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gram switches to graphics mode, and then back to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is TSR restores the font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lus o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versions come with about 100 fonts, plus programs to try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, load them, keep them resident, plus some "executable"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lus" version (just $10 more) also includes an incred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plus "MakeCom" to create executable fonts.  With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you can edit fonts, merge fonts together, trans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(rotate, italicize, flip, etc.).  And everyone l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ecutable" fonts you can create and then run from DOS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from inside program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                   Programmers' Printer Cod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is a database of printer codes for OVER 700 printer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helps eliminate a nightmare many programmers fa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formatted text on different printers, with each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ing different instructions/different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want bold here, italics there, this phrase underl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you need the printer codes to "turn on"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if you distribute your programs, you'll often nee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the dozens (or hundreds) of different printer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-- unless you want to limit your aud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programmers have the time and resources to obtain ap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ate codes for every printer.  Fortunately, you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 The Printer offers you codes for hundreds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with The Printer, you can, in many cases, develop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outines you can use REGARDLESS OF WHICH PRINTER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ally, ANY programmer writing in ANY language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If you can read a fixed-length record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(s) need only read Printer.Cfg and send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 to the printer.  If your user se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inter, your program does NOT change! 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new Printer.Cfg file -- as you did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nter.Exe, a dual-purpose program wh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ets you select a printer (from a menu), view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des for the selected printer, then s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figuration file" to disk (Printer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ets YOU expand the database to a fixed-length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inter.Exe actually contains the database --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bout 85%).  You may view and edit the expanded, fixe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database (edit or add codes, add printer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dit.Exe, which you may distribute with your program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users would use Edit.Exe to view and edit printer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rinter.Cfg -- giving them the flexibility to manage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the way THEY need or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rofessional" version of The Printer lets you exp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database, view/edit/add printer codes or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ing our incredibly powerful PDT program -- included!)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compress the data file into your own custom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.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(TSC) is for anyone who works with employ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itude or opinion surveys.  It helps you create survey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or hours -- not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includes a database of thousands of survey items-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used in most Fortune 1000 companies' employee surv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review items, edit them or add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when you see an item you want to add to a survey,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 key and add it--fast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also comes with dozens of response scales.  When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, TSC prints the right response scale--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speaking of printing, TSC's many options let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 as you want them and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roup items by Category, by Response Scale, or Random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response scales above or neside items (or not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key punch instruction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a title--at the top or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print your survey "to a file" to dress it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                     Stamp Collection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is our full-featured stamp collect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t's very easy to use:  pull-down menus, extensive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; Calculations done for you, select "Type" &amp; "Condi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nu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r worksheets are set up like most popular collecto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(eg., Scot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ck small to huge stamp collections with ease and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calculations (Values of each stamp, Incre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) give you spreadsheet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rt:  On any of several fields.  Print:  Entire workshee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nge you specify.  And it's customizable:  Edit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er codes your w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                    RAM-resident file brow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is a RAM-resident (TSR) program to turn ANY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pop-up quick-reference guide (or manual)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HIS MANUAL at your fingertips while lear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op up your text file while you're working in virtuall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-based (not graphics)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, looking for a topic or phrase you're interested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OOK UP words, which we'll read directly from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upply the RAM-resident "engine," you supply the text.  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 conserves memory by keeping ONLY its engine in memory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your text from disk (hard or RAM disk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which file you're viewing without un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.  That means you load Ram-Man once, then change re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ence guides as your needs or the programs you use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omplete, on-disk manual for a program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series of help screens or "Quick Reference Guid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., tips on using DOS, tips on using a progra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display standard DOS text files, like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reate using an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 you can display special "screens" you crea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like our P-Screen Screen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ppointment Calendars, Building directories, To Do Li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files -- line by line or page by page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jump to the top or bottom of small -or- hug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1/2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 for topics relevant to your needs.  "LOOK UP"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-Man reads directly off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NLOAD Ram-Man and reclaim the memory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N-TIME OPTIONS let you cho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"hotkey" you want to use to call Ram-Man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size of the screen you want to use -- to le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between 25, 43 or 50 row screens at w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lors we use to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help ensure that Ram-Man's hotkey,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creen modes never conflict with the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&amp; MENU MAGIC     Add some sparkle to your bat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is an AMAZING utility to enhance batch files, us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or use through other programs (via "shell").  And Spark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ncludes Menu Magic which lets you quickly create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menus (see Menus below) and writes your batch file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registered versions come with Sparkle2 -- with eve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dible options -- plus a few "executable"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ur Font Pak DO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mall (9k) program offers these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NUS      Sparkle offers 3 menu options.  Turn AN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a menu.  Or turn ANY text screen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tical or Horizontal "scrolling bar"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UND      Over 35 sound effects, from simple to elabo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NDOWS    Create windows (boxes) in over 250 styl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/without shadows,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kPRINT  Display text anywhere on the screen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SK        Ask the user to press a key -- to get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 or to simply pau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display any message you like in any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specify which keys are "valid.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suppose your menu had 3 choic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sk someone to press 1, 2 or 3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of them.  Just tell Sparkle that "123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"valid keys."  Sparkle will wait until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se keys (or Escape) is pressed --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 you which on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USE      You can pause for brief moments (1/3 second)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several minutes.  And Sparkle even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ption to let your users "press a key"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rupt a pause and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NITOR    Determine what type of mon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enu Magic to write your batch files for you!  Run i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your menu options (plus a title if you like).  Menu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save your menu screen as an "executable screen" (nic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te your batch file.  You can run this batch file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it will work.  Then edit it to do what YOU want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ach menu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o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offer so many programs, our order form has 2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CATALOG.DOC for descriptions of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S PAGE lists our programs and the per-copy cost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NEXT PAGE is the actual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 the next page, fill in the name of each program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.  PLEASE BE CAREFUL here and use the name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If we're not sure which program you're orde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may have to return you'r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ordering by Visa or MasterCard, fill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redit card orders.  BE SURE TO 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                                          Pe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$29 if ordered w/ ANY other program  $39/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     Programmer's Printer Code Database     $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Pro  Professional:  With PDT and COMPILER  $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             The Pro~Formance Data Tool            $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Pro"   Programmer's Fonts/Mouse Shapes/Icons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DOS"   Hundreds of DOS text-mode fonts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        Professional Forms Design/Database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       With MC Express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"         Without MC Express                     $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&amp; PS Express                            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   Professional                           $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"         Plus (with intro. copyright)     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Professional   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   Plus         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Stamp Collection Manager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RAM-resident Text File Browser        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AND Menu Magic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                                   $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DISCOUNTS  Call about quantity discounts &amp; site licen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S!  One of each program (except The Catalyst)  $3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AND Mail Call                                  $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-Screen Pro AND P~F Presents  (Pro versions of both)  $109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 pscrn 5.5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29 if ordered /w other pgm) _____  x $29/$39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  _____  x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  _____  x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4 PER copy/program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